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lauzula informacyjna do propozycji wydawniczych – dla autoró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zesyłających teksty do rozpatrzen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alizując obowiązek informacyjny wynikający z przepisów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- zw. dalej RODO) wskazujemy, że: </w:t>
      </w:r>
    </w:p>
    <w:p>
      <w:pPr>
        <w:pStyle w:val="Normal"/>
        <w:jc w:val="both"/>
        <w:rPr/>
      </w:pPr>
      <w:r>
        <w:rPr/>
        <w:t>Administratorem Pani/Pana danych osobowych jest Grupa Wydawnicza Literatura Inspiruje Sp. z o.o. wpisana do Rejestru Przedsiębiorców przez Sąd Rejonowy Gdańsk-Północ w Gdańsku, VIII Wydział Gospodarczy Krajowego Rejestru Sądowego pod numerem KRS: 0000280875; miejsce siedziby: ul. Krucza 16/22, 00-526 Warszawa, NIP: 5342500317, REGON: 360053799.</w:t>
      </w:r>
    </w:p>
    <w:p>
      <w:pPr>
        <w:pStyle w:val="Normal"/>
        <w:jc w:val="both"/>
        <w:rPr/>
      </w:pPr>
      <w:r>
        <w:rPr/>
        <w:t xml:space="preserve">We wszelkich sprawach związanych z ochroną danych osobowych, można kontaktować się za pośrednictwem e-maila: </w:t>
      </w:r>
      <w:hyperlink r:id="rId2">
        <w:r>
          <w:rPr>
            <w:rStyle w:val="InternetLink"/>
          </w:rPr>
          <w:t>biuro@literaturainspiruje.pl</w:t>
        </w:r>
      </w:hyperlink>
      <w:r>
        <w:rPr/>
        <w:t>, bądź pisemnie na adres: ul. Krucza 16/22, 00-526 Warszawa.</w:t>
      </w:r>
    </w:p>
    <w:p>
      <w:pPr>
        <w:pStyle w:val="Normal"/>
        <w:jc w:val="both"/>
        <w:rPr/>
      </w:pPr>
      <w:r>
        <w:rPr/>
        <w:t xml:space="preserve">1. Przysługuje Pani/Panu prawo: </w:t>
      </w:r>
    </w:p>
    <w:p>
      <w:pPr>
        <w:pStyle w:val="Normal"/>
        <w:jc w:val="both"/>
        <w:rPr/>
      </w:pPr>
      <w:r>
        <w:rPr/>
        <w:t xml:space="preserve">1) dostępu do danych; </w:t>
      </w:r>
    </w:p>
    <w:p>
      <w:pPr>
        <w:pStyle w:val="Normal"/>
        <w:jc w:val="both"/>
        <w:rPr/>
      </w:pPr>
      <w:r>
        <w:rPr/>
        <w:t xml:space="preserve">2) sprostowania danych; </w:t>
      </w:r>
    </w:p>
    <w:p>
      <w:pPr>
        <w:pStyle w:val="Normal"/>
        <w:jc w:val="both"/>
        <w:rPr/>
      </w:pPr>
      <w:r>
        <w:rPr/>
        <w:t xml:space="preserve">3) przenoszenia danych; </w:t>
      </w:r>
    </w:p>
    <w:p>
      <w:pPr>
        <w:pStyle w:val="Normal"/>
        <w:jc w:val="both"/>
        <w:rPr/>
      </w:pPr>
      <w:r>
        <w:rPr/>
        <w:t>4) żądania usunięcia danych; jeżeli nie jest do sprzeczne z innymi przepisami prawa;</w:t>
      </w:r>
    </w:p>
    <w:p>
      <w:pPr>
        <w:pStyle w:val="Normal"/>
        <w:jc w:val="both"/>
        <w:rPr/>
      </w:pPr>
      <w:r>
        <w:rPr/>
        <w:t xml:space="preserve">5) ograniczenia przetwarzania danych; </w:t>
      </w:r>
    </w:p>
    <w:p>
      <w:pPr>
        <w:pStyle w:val="Normal"/>
        <w:jc w:val="both"/>
        <w:rPr/>
      </w:pPr>
      <w:r>
        <w:rPr/>
        <w:t xml:space="preserve">6) wniesienia sprzeciwu co do przetwarzania danych osobowych na podstawie uzasadnionego prawnego interesu Administratora – w tym celu należy jednak wskazać szczególną sytuację, która uzasadnia zaprzestanie przetwarzania objętego sprzeciwem. Administrator może w takim wypadku wskazać, że podstawy przetwarzania danych osobowych są nadrzędne wobec Pana/Pani praw lub że dane osobowe są niezbędne dla ustalenia, dochodzenia lub obrony roszczeń; </w:t>
      </w:r>
    </w:p>
    <w:p>
      <w:pPr>
        <w:pStyle w:val="Normal"/>
        <w:jc w:val="both"/>
        <w:rPr/>
      </w:pPr>
      <w:r>
        <w:rPr/>
        <w:t>7) wniesienia skargi do Prezesa Urzędu Ochrony Danych Osobowych, jeżeli dane są przetwarzane niezgodnie z wymogami prawnymi;</w:t>
      </w:r>
    </w:p>
    <w:p>
      <w:pPr>
        <w:pStyle w:val="Normal"/>
        <w:jc w:val="both"/>
        <w:rPr/>
      </w:pPr>
      <w:r>
        <w:rPr/>
        <w:t xml:space="preserve">8) do cofnięcia zgody na przetwarzanie danych osobowych - w zakresie, w jakim dane są przetwarzane na podstawie udzielonej przez Panią/Pana zgody, przysługuje Pani/Panu prawo cofnięcia zgody w dowolnym momencie. Pozostanie to jednak bez wpływu na zgodność z prawem przetwarzania danych, którego dokonano przed jej cofnięciem. </w:t>
      </w:r>
    </w:p>
    <w:p>
      <w:pPr>
        <w:pStyle w:val="Normal"/>
        <w:jc w:val="both"/>
        <w:rPr/>
      </w:pPr>
      <w:r>
        <w:rPr/>
        <w:t xml:space="preserve">2. Pani/Pana Dane będą przetwarzane w celu: </w:t>
      </w:r>
    </w:p>
    <w:p>
      <w:pPr>
        <w:pStyle w:val="Normal"/>
        <w:jc w:val="both"/>
        <w:rPr/>
      </w:pPr>
      <w:r>
        <w:rPr/>
        <w:t xml:space="preserve">1) podjęcia na Pani/Pana żądanie działań przed zawarciem umowy tj. rozpatrzenia propozycji wydawniczej, kontaktowania się, podjęcia działań celem rozważenia możliwości zawarcia umowy (na podstawie art. 6 ust.1 lit. b RODO); </w:t>
      </w:r>
    </w:p>
    <w:p>
      <w:pPr>
        <w:pStyle w:val="Normal"/>
        <w:jc w:val="both"/>
        <w:rPr/>
      </w:pPr>
      <w:r>
        <w:rPr/>
        <w:t xml:space="preserve">2) weryfikowania propozycji wydawniczej m.in. jej przesłania do recenzenta, jej porównywania z wcześniej wysłanymi oraz analizy decyzji wydawniczych - w związku z tym podstawą prawną przetwarzania danych jest prawnie uzasadniony interes Administratora tj. art. 6 ust. 1 lit. f RODO; </w:t>
      </w:r>
    </w:p>
    <w:p>
      <w:pPr>
        <w:pStyle w:val="Normal"/>
        <w:jc w:val="both"/>
        <w:rPr/>
      </w:pPr>
      <w:r>
        <w:rPr/>
        <w:t xml:space="preserve">3) dochodzenia roszczeń oraz obroną przed roszczeniami - w związku z tym podstawą prawną przetwarzania danych jest uzasadniony prawnie interes Administratora, tj. art. 6 ust. 1 lit. f RODO. </w:t>
      </w:r>
    </w:p>
    <w:p>
      <w:pPr>
        <w:pStyle w:val="Normal"/>
        <w:jc w:val="both"/>
        <w:rPr/>
      </w:pPr>
      <w:r>
        <w:rPr/>
        <w:t xml:space="preserve">3. Podanie danych jest przez Panią/Pana dobrowolne, jednakże ich niepodanie będzie skutkowało brakiem możliwości prowadzenia korespondencji, oznaczenia autorstwa czy też zawarcia ewentualnej umowy. </w:t>
      </w:r>
    </w:p>
    <w:p>
      <w:pPr>
        <w:pStyle w:val="Normal"/>
        <w:jc w:val="both"/>
        <w:rPr/>
      </w:pPr>
      <w:r>
        <w:rPr/>
        <w:t xml:space="preserve">4. Odbiorcy danych: Administrator może przekazywać dane następującym podmiotom: recenzenci, kancelarie prawne, firmy księgowe, dostawcy usług IT, oraz inne podmioty, które na podstawie przepisów prawa są upoważnione do posiadania Pani/Pana danych (np. organy sądowe, mediatorzy lub inne). </w:t>
      </w:r>
    </w:p>
    <w:p>
      <w:pPr>
        <w:pStyle w:val="Normal"/>
        <w:jc w:val="both"/>
        <w:rPr/>
      </w:pPr>
      <w:r>
        <w:rPr/>
        <w:t xml:space="preserve">5. Administrator nie planuje przekazywać danych odbiorcom spoza Europejskiego Obszaru Gospodarczego. </w:t>
      </w:r>
    </w:p>
    <w:p>
      <w:pPr>
        <w:pStyle w:val="Normal"/>
        <w:jc w:val="both"/>
        <w:rPr/>
      </w:pPr>
      <w:r>
        <w:rPr/>
        <w:t xml:space="preserve">6. Dane osobowe będą przetwarzane do czasu: zgłoszenia skutecznego sprzeciwu wobec przetwarzania danych, przedawnienia roszczeń, wypełnienia prawnych obowiązków ciążących na Administratorze. </w:t>
      </w:r>
    </w:p>
    <w:p>
      <w:pPr>
        <w:pStyle w:val="Normal"/>
        <w:jc w:val="both"/>
        <w:rPr/>
      </w:pPr>
      <w:r>
        <w:rPr/>
        <w:t>7. Profilowanie i automatyzowane przetwarzanie: Nie będzie podlegała Pani/Pan decyzji, która opiera się wyłącznie na automatyzowanym przetwarzaniu, w tym profilowaniu i wywołuje wobec Pani/Pana skutki prawne lub w podobnie sposób istotnie na Panią/Pana wpły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1"/>
        <w:spacing w:before="102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poznałem/-am się z treścią klauzuli informacyjnej i w pełni rozumiem jej treść.</w:t>
      </w:r>
    </w:p>
    <w:p>
      <w:pPr>
        <w:pStyle w:val="NormalnyWeb1"/>
        <w:spacing w:before="102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1"/>
        <w:spacing w:before="102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1"/>
        <w:spacing w:before="102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</w:t>
      </w:r>
      <w:bookmarkStart w:id="0" w:name="Bookmark"/>
      <w:bookmarkEnd w:id="0"/>
    </w:p>
    <w:p>
      <w:pPr>
        <w:pStyle w:val="NormalnyWeb1"/>
        <w:suppressLineNumbers/>
        <w:spacing w:before="102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(imię i nazwisko)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uppressAutoHyphens w:val="true"/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iteraturainspiruj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18:00Z</dcterms:created>
  <dc:creator>Katarzyna Mrożek</dc:creator>
  <dc:description/>
  <dc:language>en-US</dc:language>
  <cp:lastModifiedBy>Aleksandra Tyl</cp:lastModifiedBy>
  <dcterms:modified xsi:type="dcterms:W3CDTF">2024-11-28T12:1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